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850"/>
      </w:tblGrid>
      <w:tr>
        <w:trPr>
          <w:trHeight w:val="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e Receita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mpo Correspondente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CITAÇÃO POR VIA POSTAL (código 1110</w:t>
              <w:noBreakHyphen/>
              <w:t>6)</w:t>
              <w:br/>
              <w:t>Tabela 01, inciso II, item 09, “f”.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–</w:t>
            </w:r>
            <w:r>
              <w:rPr>
                <w:rFonts w:eastAsia="Verdana" w:cs="Verdana"/>
                <w:b/>
                <w:bCs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 xml:space="preserve">R$ 13,75 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DOS ESCRIVÃES DA DÍVIDA ATIVA DO MUNICÍPIO (1105</w:t>
              <w:noBreakHyphen/>
              <w:t>6) ou DOS ESCRIVÃES DA DÍVIDA ATIVA DO ESTADO (1106</w:t>
              <w:noBreakHyphen/>
              <w:t>4)</w:t>
              <w:br/>
              <w:t>Tabela 01, inciso II, item 07, “o”.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–</w:t>
            </w:r>
            <w:r>
              <w:rPr>
                <w:rFonts w:eastAsia="Verdana" w:cs="Verdana"/>
                <w:b/>
                <w:bCs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R$ 62,56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UB</w:t>
              <w:noBreakHyphen/>
              <w:t>TOTAL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Cs w:val="13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 xml:space="preserve">CAARJ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Valor de 10% das custas judiciais –Sub</w:t>
              <w:noBreakHyphen/>
              <w:t>total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 xml:space="preserve">ATOS DOS DISTRIBUIDORES </w:t>
              <w:br/>
              <w:t>Registro/Baixa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–</w:t>
            </w:r>
            <w:r>
              <w:rPr>
                <w:rFonts w:eastAsia="Verdana" w:cs="Verdana"/>
                <w:b/>
                <w:bCs/>
                <w:szCs w:val="13"/>
              </w:rPr>
              <w:t xml:space="preserve"> </w:t>
            </w:r>
            <w:r>
              <w:rPr>
                <w:rFonts w:cs="Arial"/>
                <w:b/>
                <w:bCs/>
                <w:szCs w:val="13"/>
              </w:rPr>
              <w:t>R$ 29,60</w:t>
              <w:br/>
              <w:t>OBS: deverá ser recolhido R$ 0,72 por cada nome excedente a 02 (dois) no processo.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 xml:space="preserve">ACRÉSCIMO DE 20% </w:t>
              <w:noBreakHyphen/>
              <w:t xml:space="preserve"> Lei nº. 3217/99 – </w:t>
              <w:br/>
              <w:t>FETJ – 6246</w:t>
              <w:noBreakHyphen/>
              <w:t>0088009</w:t>
              <w:noBreakHyphen/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–</w:t>
            </w:r>
            <w:r>
              <w:rPr>
                <w:rFonts w:eastAsia="Verdana" w:cs="Verdana"/>
                <w:b/>
                <w:bCs/>
                <w:szCs w:val="13"/>
              </w:rPr>
              <w:t xml:space="preserve"> </w:t>
            </w:r>
            <w:r>
              <w:rPr>
                <w:rFonts w:cs="Arial"/>
                <w:b/>
                <w:bCs/>
                <w:szCs w:val="13"/>
              </w:rPr>
              <w:t>R$ 5,92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TAXA JUDICIÁRIA (código 2101</w:t>
              <w:noBreakHyphen/>
              <w:t>4)</w:t>
              <w:br/>
              <w:t xml:space="preserve">Correspondente a 4% do valor total do débito, nos termos dos arts. 119 e 132 do Código Tributário Estadual (Decreto Lei n° 05/75)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Mínima – R$ 58,59</w:t>
              <w:br/>
              <w:t>Máxima – R$ 26.632,33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FUNPERJ</w:t>
              <w:br/>
              <w:t>6898</w:t>
              <w:noBreakHyphen/>
              <w:t>0000208</w:t>
              <w:noBreakHyphen/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% das custas judiciais (sub</w:t>
              <w:noBreakHyphen/>
              <w:t>total) + 5% dos emolumentos de registro e baixa (Distribuidores)</w:t>
            </w:r>
          </w:p>
        </w:tc>
      </w:tr>
      <w:tr>
        <w:trPr>
          <w:trHeight w:val="5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FUNDPERJ</w:t>
              <w:br/>
              <w:t>6898</w:t>
              <w:noBreakHyphen/>
              <w:t>0000215</w:t>
              <w:noBreakHyphen/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% das custas judiciais (sub</w:t>
              <w:noBreakHyphen/>
              <w:t>total) + 5% dos emolumentos de registro e baixa (Distribuidor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6:00Z</dcterms:created>
  <dc:creator>PJERJ</dc:creator>
  <dc:description/>
  <cp:keywords/>
  <dc:language>en-US</dc:language>
  <cp:lastModifiedBy>PJERJ</cp:lastModifiedBy>
  <dcterms:modified xsi:type="dcterms:W3CDTF">2013-03-25T17:57:00Z</dcterms:modified>
  <cp:revision>1</cp:revision>
  <dc:subject/>
  <dc:title>Tipo de Receita</dc:title>
</cp:coreProperties>
</file>